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KOMENDACJE Z DIAGNOZY</w:t>
      </w:r>
    </w:p>
    <w:p>
      <w:pPr>
        <w:pStyle w:val="NormalWeb"/>
        <w:spacing w:before="240" w:after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nktem wyjścia do stworzenia poniższych rekomendacji był zidentyfikowany potencjał kulturotwórczy gminy Różan. Potencjał ten starano się przedstawić w kontekście deklarowanych przez mieszkanki i mieszkańców deficytów i potrzeb.</w:t>
      </w:r>
    </w:p>
    <w:p>
      <w:pPr>
        <w:pStyle w:val="NormalWeb"/>
        <w:spacing w:before="240" w:after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komenduje się zwłaszcza: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icjatywy wykorzystujące lokalny potencjał twórczy, ze szczególnym uwzględnieniem mniej znanych dziedzin kultury i sztuki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zęść mieszkańców wskazywała na fakt, że w ofercie GOUKu nie znajdują aktywności zbieżnych z ich zainteresowaniami. Warto więc wspierać te inicjatywy, które będą proponować działania kulturalne i artystyczne nie będące powieleniem działań GOUKu, lecz czym odmiennym. Docelowo, warto część takich inicjatyw zaprosić i włączyć w bieżącą ofertę ośrodka kultury.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nicjatywy wykorzystujące walory krajobrazowo-przyrodnicze okolicy jak również lokalne zabytki i inne miejsca mające walory historyczne. 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tym w szczególności projekty z jednej strony dokumentujące i popularyzujące lokalne dziedzictwo (w szczególności w atrakcyjnej i włączającej formule), w tym także działania na pograniczu kultury, turystyki i rekreacji (np. wycieczki, rajdy rowerowe, spacery, gry miejskie etc.), aktywnie włączające mieszkańców. 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lory krajobrazowo-przyrodnicze to kluczowy potencjał gminy. Mieszkanki</w:t>
        <w:br/>
        <w:t xml:space="preserve">i mieszkańcy chętnie podejmują aktywności w plenerze (spacery, rower, prace ogrodnicze itp.). Szczególną popularnością cieszą się tereny nad rzeką. Warto zatem brać pod uwagę ten potencjał.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icjatywy realizowane przez młodzież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zczególności działania związane z zagospodarowaniem ich czasu wolnego, realizowane w atrakcyjnej formule oraz w miejscach/przestrzeniach w których młodzież czuje się dobrze i lubi spędzać czas. Ponadto młodzież przede wszystkim deklaruje zainteresowania w obszarze sportu. Zatem realizowane projekty mogłyby mieć formę mieszaną - łączącą elementy sportu i kultury.  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stotne wydaje się zapewnienie młodzieży możliwości zarówno współdecydowania na etapie przygotowywania projektów jak i aktywnego ich włączania we współtworzenie na etapie realizacji.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icjatywy o charakterze integracyjnym, umożliwiające spotkanie się, wzajemne poznanie oraz wspólne działanie mieszkanek i mieszkańców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zczególności działania realizowane w przestrzeni publicznej, w miejscach znanych i /lub o dużym potencjale integracyjnym, w tym projekty międzypokoleniowe, włączające różne grupy społeczne i wiekowe. 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stotne dla części mieszkańców są także działania mające na celu zachowanie ciągłości przekazu międzypokoleniowego, a więc wszelkiego rodzaju spotkania</w:t>
        <w:br/>
        <w:t xml:space="preserve">z osobami starszymi - tzw. Świadkami historii. Elementem takich projektów może być utrwalenie przekazu w formie audio i/lub video. </w:t>
      </w:r>
    </w:p>
    <w:p>
      <w:pPr>
        <w:pStyle w:val="NormalWeb"/>
        <w:numPr>
          <w:ilvl w:val="0"/>
          <w:numId w:val="1"/>
        </w:numPr>
        <w:spacing w:before="240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icjatywy tworzone w kooperacji, zwłaszcza przez osoby i podmioty, które do tej pory nie miały okazji ze sobą współpracować</w:t>
      </w:r>
    </w:p>
    <w:p>
      <w:pPr>
        <w:pStyle w:val="NormalWeb"/>
        <w:spacing w:before="240" w:after="240"/>
        <w:ind w:left="72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tym działania realizowane w poszczególnych sołectwach, wykorzystujące lokalną infrastrukturę (np. świetlice wiejskie), działania realizowane we współpracy</w:t>
        <w:br/>
        <w:t xml:space="preserve">z lokalnymi stowarzyszeniami, kołami gospodyń wiejskich i jednostkami OSP. Ponadto warto by projekty włączały także inne lokalne zasoby, w tym instytucje publiczne oraz podmioty prywatne. </w:t>
      </w:r>
    </w:p>
    <w:p>
      <w:pPr>
        <w:pStyle w:val="NormalWeb"/>
        <w:spacing w:before="240" w:after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waga: Rekomendacje są dla Oferenta (osoby/osób składających wnioski na realizację inicjatywy) wskazówką, jakie elementy warto zawrzeć w projekcie. Jednocześnie każdy Oferent ma prawo w uzasadnieniu wniosku powołać się na własne rozpoznanie sytuacji (własną wiedzę na temat potrzeb i potencjału społeczności), zwłaszcza jeśli rozpoznanie to będzie odnosiło się do kwestii nieuwzględnionych w powyższych rekomenda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Karol Wittels</dc:creator>
  <dc:description/>
  <dc:language>en-US</dc:language>
  <cp:lastModifiedBy/>
  <dcterms:modified xsi:type="dcterms:W3CDTF">2024-05-23T10:37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