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Załącznik nr 8 do Regulaminu naboru</w:t>
      </w:r>
    </w:p>
    <w:p>
      <w:pPr>
        <w:pStyle w:val="Normal"/>
        <w:widowControl w:val="false"/>
        <w:pBdr/>
        <w:spacing w:lineRule="auto" w:line="240" w:before="0" w:after="0"/>
        <w:ind w:left="0" w:right="0" w:hanging="0"/>
        <w:jc w:val="righ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na inicjatywy lokalne </w:t>
      </w:r>
    </w:p>
    <w:tbl>
      <w:tblPr>
        <w:tblW w:w="3376" w:type="dxa"/>
        <w:jc w:val="right"/>
        <w:tblInd w:w="0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376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Times New Roman" w:hAnsi="Times New Roman" w:eastAsia="Geo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ypełnia GOUK w Różanie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PRAWOZDANIE KOŃCOWE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 realizacji inicjatywy lokalnej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.........................................................................................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nazwa/tytuł inicjatywy)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w okresie od __.__.2024 r. do __.__.2024 r.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kreślonej w Umowie nr ..............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awartej w dniu __.__.2024 r.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oraz w aneksie nr … z dnia __.__.2024 r.)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omiędzy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Gminnym Ośrodkiem Upowszechniania Kultury w Różanie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nazwa Zleceniodawcy)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 ............................................................................................................................................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nazwa wykonawcy: Panem/Panią/grupą nieformalną/) *) </w:t>
      </w:r>
    </w:p>
    <w:tbl>
      <w:tblPr>
        <w:tblW w:w="975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33" w:hRule="atLeast"/>
        </w:trPr>
        <w:tc>
          <w:tcPr>
            <w:tcW w:w="97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br/>
              <w:t xml:space="preserve">Data złożenia sprawozdania: __.__.2024 r.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br/>
            </w:r>
          </w:p>
          <w:tbl>
            <w:tblPr>
              <w:tblW w:w="95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7"/>
              <w:gridCol w:w="4768"/>
            </w:tblGrid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Imię i nazwisko </w:t>
                    <w:br/>
                    <w:t xml:space="preserve">osoby do kontaktu 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Numer telefonu 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Adres e-mail 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Prosimy wpisać tu dane osób, które faktycznie były zaangażowane w przygotowanie raportu merytorycznego i finansowego wraz z wymaganą dokumentacją </w:t>
            </w:r>
          </w:p>
        </w:tc>
      </w:tr>
      <w:tr>
        <w:trPr>
          <w:trHeight w:val="107" w:hRule="atLeast"/>
        </w:trPr>
        <w:tc>
          <w:tcPr>
            <w:tcW w:w="97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br/>
              <w:t xml:space="preserve">_____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*) Niepotrzebne skreślić </w:t>
              <w:br/>
            </w:r>
          </w:p>
        </w:tc>
      </w:tr>
      <w:tr>
        <w:trPr>
          <w:trHeight w:val="107" w:hRule="atLeast"/>
        </w:trPr>
        <w:tc>
          <w:tcPr>
            <w:tcW w:w="97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ZĘŚĆ I. SPRAWOZDANIE MERYTORYCZNE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 Informacja czy zakładane cele realizacji inicjatywy zostały osiągnięte w wymiarze określonym w części IV wniosku. Jeśli nie, wyjaśnienie dlaczego nie zostały osiągnięte.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OPIS WYKONANIA ZADANIA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opis musi zawierać szczegółową informację o zrealizowanych działaniach zgodnie z ich układem zawartym we wniosku, który był podstawą przygotowania umowy. W opisie konieczne jest uwzględnienie wszystkich planowanych działań, zakres w jakim zostały one zrealizowane</w:t>
        <w:br/>
        <w:t>i wyjaśnienie ewentualnych odstępstw w ich realizacji, zarówno jeśli idzie o ich zakres, jak</w:t>
      </w:r>
    </w:p>
    <w:p>
      <w:pPr>
        <w:pStyle w:val="Normal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 harmonogram realizacji). </w:t>
        <w:br/>
        <w:b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Poszczególne działania w zakresie zadania wraz z krótkim opisem wykonania zadania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Terminy realizacji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poszczególnych działań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W razie braku wierszy w tabeli prosimy o dodanie kolejnych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. OPIS OSIĄGNIĘTYCH REZULTATÓW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co Państwo osiągnęli poprzez realizację inicjatywy lokalnej) </w:t>
      </w: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br/>
        <w:b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LICZBA UCZESTNIKÓW WSZYSTKICH DZIAŁAŃ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Geo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br/>
        <w:b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LANOWA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OSIĄGNIĘTE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- bezpośrednich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- pośrednich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Geo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 Opis realizacji promocji zadania (i załączenie materiałów do raportu w wersji elektronicznej na płycie cd)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. Uwagi mogące mieć znaczenie przy ocenie realizacji zadania, ze szczególnym uwzględnieniem ewentualnych różnic pomiędzy planem a wykonaniem zadani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pole nieobowiązkowe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ZĘŚĆ II. SPRAWOZDANIE FINANSOWE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Geo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Geo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. Rozliczenie ze względu na rodzaj kosztów (w zł) 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8"/>
        <w:gridCol w:w="1117"/>
        <w:gridCol w:w="1224"/>
        <w:gridCol w:w="828"/>
        <w:gridCol w:w="948"/>
        <w:gridCol w:w="1178"/>
        <w:gridCol w:w="1750"/>
        <w:gridCol w:w="900"/>
        <w:gridCol w:w="104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.p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odzaj kosztów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ednostk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Koszt jedn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iczba jedn.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Koszty in icjatywy lokalnej (w zł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ałkow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Z dofinans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Środki włas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Środki z innych źróde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Ogółem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W razie braku wierszy w tabeli prosimy o dodanie kolejnych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Geo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Geo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. Rozliczenie ze względu na źródło finansowania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5"/>
        <w:gridCol w:w="4473"/>
        <w:gridCol w:w="2408"/>
        <w:gridCol w:w="241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Kwota dofinansowa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..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Środki finansowe włas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..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Środki finansowe z innych źródeł ogół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..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Ogółem (środki wymienione w pkt 1-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..%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Uwagi, które mogą mieć znaczenie przy ocenie prawidłowości wykonania wydatków: </w:t>
      </w:r>
      <w:r>
        <w:rPr>
          <w:rFonts w:eastAsia="Geo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Geo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. Zestawienie faktur i rachunków </w:t>
      </w: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  <w:b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0"/>
        <w:gridCol w:w="1656"/>
        <w:gridCol w:w="983"/>
        <w:gridCol w:w="1245"/>
        <w:gridCol w:w="990"/>
        <w:gridCol w:w="1634"/>
        <w:gridCol w:w="1381"/>
        <w:gridCol w:w="114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Nazwa dokumentu, numer i data faktury/ rachunku do umowy o dzieło lub zlecenie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Nazwa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kosztu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Numer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pozycji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kosztorysu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Kwota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[zł]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Z tego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ze środków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pochodzących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z dofinansowania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[zł]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Z tego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ze środków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finansowych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własnych,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środków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z innych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źródeł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[zł]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Data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zapłaty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W razie braku wierszy w tabeli prosimy o dodanie kolejnych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Geo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Geo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. Kwota niewykorzystanych środków finansowych (w zł): _____________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ZĘŚĆ III. DODATKOWE INFORMACJE </w:t>
        <w:br/>
      </w:r>
      <w:r>
        <w:rPr>
          <w:rFonts w:eastAsia="Geo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Geo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AŁĄCZNIKI: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4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. …………………………………………..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4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. …………………………………………..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4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. …………………………………………..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4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. …………………………………………..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. … </w:t>
      </w: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świadczam(-y), że: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4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od daty zawarcia umowy nie zmienił się status prawny Wnioskodawcy(-ów);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4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wszystkie podane w niniejszym sprawozdaniu informacje są zgodne z aktualnym stanem prawnym i faktycznym;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4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) zamówienia na dostawy i usługi za środki finansowe uzyskane w ramach umowy zostały dokonane zgodnie z przepisami ustawy z dnia 29 stycznia 2004 r. – Prawo zamówień publicznych (Dz. U.z 2010 r. Nr 113, poz. 759, z późn. zm.);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) wszystkie kwoty wymienione w zestawieniu faktur (rachunków) zostały faktycznie poniesione;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5) wszystkie płatności, w tym podatki i świadczenia od wynagrodzeń zostały uregulowane do dnia zakończenia zadania, o którym mowa w § 3 pkt. 1 zawartej Umowy.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Geo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Geo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Geo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…………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………………………………………………….…………………………………………..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odpis(-y) osoby (osób) reprezentującej (-ych) Wnioskodawcę lub upoważnionej (-ych) do składania oświadczeń woli w imieniu Wnioskodawcy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oświadczenie złożenia sprawozdani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wypełnia GOUK) </w:t>
      </w: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br/>
        <w:b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Geo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dnotacje urzędowe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wypełnia GOUK)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Rozliczenie sprawdzono pod względem merytorycznym. Poniesiony wydatek jest zgodny z założeniami merytorycznymi programu. Osiągnięto cele.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el i zakres merytoryczny zadania określone w umowie**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a) wykonano w całości;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b) wykonano częściowo ........................................................................................................;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zakres niewykonania)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) nie wykonano.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** WŁAŚCIWE ZAKREŚLIĆ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Rozliczenie sprawdzono pod względem formalnym i rachunkowym, poniesiony wydatek jest zgodny z zawartą umową i pozycją planu finansowego … .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Data: ...........................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Sprawdzono pod względem merytorycznym ...............................................................................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Data: ...........................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Podpis i pieczęć dyrektora GOUK ....................................................................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Data: ...........................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OUCZENIE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4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1) Sprawozdania składa się osobiście lub przesyła przesyłką poleconą w przewidzianym w umowie terminie na adres Zleceniodawcy.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2) Termin uważa się za zachowany, jeżeli przed jego upływem pismo zostało wysłane w formie dokumentu elektronicznego w rozumieniu przepisów ustawy z dnia 17 lutego 2005 r. o informatyzacji działalności podmiotów realizujących zadania publiczne (Dz. U. Nr 64, poz. 565, z późn. zm.), za poświadczeniem przedłożenia Zleceniodawcy lub nadane w polskiej placówce pocztowej operatora publicznego.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br/>
        <w:br/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Ge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eo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42" w:footer="1134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 xml:space="preserve">Dofinansowano ze środków Ministra Kultury i Dziedzictwa Narodowego w ramach programu </w:t>
    </w:r>
  </w:p>
  <w:p>
    <w:pPr>
      <w:pStyle w:val="Normal"/>
      <w:widowControl w:val="false"/>
      <w:pBdr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>Narodowego Centrum Kultury: Dom Kultury+ Edycja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638175</wp:posOffset>
          </wp:positionH>
          <wp:positionV relativeFrom="paragraph">
            <wp:posOffset>-714375</wp:posOffset>
          </wp:positionV>
          <wp:extent cx="4679315" cy="12896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7931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inux Libertine G" w:cs="Linux Libertine G"/>
      <w:color w:val="auto"/>
      <w:kern w:val="0"/>
      <w:sz w:val="24"/>
      <w:szCs w:val="24"/>
      <w:lang w:val="zxx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432" w:right="0" w:hanging="432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1"/>
    <w:next w:val="Normal"/>
    <w:qFormat/>
    <w:pPr>
      <w:keepNext w:val="true"/>
      <w:numPr>
        <w:ilvl w:val="1"/>
        <w:numId w:val="1"/>
      </w:numPr>
      <w:spacing w:lineRule="auto" w:line="240" w:before="240" w:after="120"/>
      <w:ind w:left="576" w:right="0" w:hanging="576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1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inux Libertine G" w:cs="Linux Libertine G"/>
      <w:color w:val="auto"/>
      <w:kern w:val="0"/>
      <w:sz w:val="24"/>
      <w:szCs w:val="24"/>
      <w:lang w:val="zxx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7-20T10:07:00Z</cp:lastPrinted>
  <dcterms:modified xsi:type="dcterms:W3CDTF">2024-05-23T08:58:23Z</dcterms:modified>
  <cp:revision>7</cp:revision>
  <dc:subject/>
  <dc:title/>
</cp:coreProperties>
</file>