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sz w:val="16"/>
          <w:szCs w:val="16"/>
          <w:u w:val="none"/>
          <w:shd w:fill="FFFFFF" w:val="clear"/>
        </w:rPr>
      </w:pPr>
      <w:r>
        <w:rPr>
          <w:b/>
          <w:bCs/>
          <w:i/>
          <w:iCs/>
          <w:sz w:val="16"/>
          <w:szCs w:val="16"/>
        </w:rPr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sz w:val="16"/>
          <w:szCs w:val="16"/>
          <w:u w:val="none"/>
          <w:shd w:fill="FFFFFF" w:val="clear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sz w:val="16"/>
          <w:szCs w:val="16"/>
          <w:u w:val="none"/>
          <w:shd w:fill="FFFFFF" w:val="clear"/>
        </w:rPr>
        <w:tab/>
        <w:tab/>
        <w:tab/>
        <w:tab/>
        <w:tab/>
        <w:tab/>
        <w:t xml:space="preserve">                                do Regulaminu Naboru na inicjatywy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sz w:val="16"/>
          <w:szCs w:val="16"/>
          <w:u w:val="none"/>
          <w:shd w:fill="FFFFFF" w:val="clear"/>
        </w:rPr>
        <w:tab/>
        <w:tab/>
        <w:tab/>
        <w:tab/>
        <w:tab/>
        <w:t>lokalne</w:t>
      </w:r>
      <w:r>
        <w:rPr>
          <w:b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shd w:fill="FFFFFF" w:val="clear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br/>
        <w:t>WNIOSEK WZORCOWY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Podstawowe informacje o konkursie: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6229"/>
      </w:tblGrid>
      <w:tr>
        <w:trPr>
          <w:trHeight w:val="379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rganizator konkursu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Ośrodek Upowszechniania Kultury im. Marszałka Józefa Piłsudskiego w Różanie </w:t>
            </w:r>
          </w:p>
        </w:tc>
      </w:tr>
      <w:tr>
        <w:trPr>
          <w:trHeight w:val="377" w:hRule="atLeast"/>
        </w:trPr>
        <w:tc>
          <w:tcPr>
            <w:tcW w:w="2833" w:type="dxa"/>
            <w:tcBorders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dzaj konkursu</w:t>
            </w:r>
          </w:p>
        </w:tc>
        <w:tc>
          <w:tcPr>
            <w:tcW w:w="6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ÓR NA INICJATYWY ODDOLNE „AKCJA OD-NOWA” w ramach programu Dom Kultury + Edycja 2024 / Zadanie I – Inicjatywy Lokalne, Narodowego Centrum Kultury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. Dane uczestnika/ uczestników konkursu: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3"/>
        <w:gridCol w:w="403"/>
      </w:tblGrid>
      <w:tr>
        <w:trPr>
          <w:trHeight w:val="698" w:hRule="atLeast"/>
        </w:trPr>
        <w:tc>
          <w:tcPr>
            <w:tcW w:w="9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grupy, imię i nazwisko lidera projektu lub imiona i nazwiska wszystkich członków grupy, wskazanie lidera grupy, adres lidera do korespondencji,</w:t>
              <w:br/>
              <w:t>adres e-mail lidera, numer telefonu lidera:</w:t>
            </w:r>
          </w:p>
        </w:tc>
      </w:tr>
      <w:tr>
        <w:trPr>
          <w:trHeight w:val="866" w:hRule="atLeast"/>
        </w:trPr>
        <w:tc>
          <w:tcPr>
            <w:tcW w:w="90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8643" w:type="dxa"/>
            <w:tcBorders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y upoważnionej do składania wyjaśnień dotyczących wniosku konkursowego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(imię i nazwisko, numer telefonu, adres e-mail)</w:t>
            </w:r>
          </w:p>
        </w:tc>
        <w:tc>
          <w:tcPr>
            <w:tcW w:w="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III. Zakres rzeczowy projektu </w:t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6505"/>
      </w:tblGrid>
      <w:tr>
        <w:trPr>
          <w:trHeight w:val="377" w:hRule="atLeast"/>
        </w:trPr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wa projektu</w:t>
            </w:r>
          </w:p>
        </w:tc>
        <w:tc>
          <w:tcPr>
            <w:tcW w:w="6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1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IV CEL</w:t>
      </w:r>
      <w:r>
        <w:rPr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: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(dlaczego właśnie ta inicjatywa, jaki jest jej cel, maksymalnie 1000 znaków).</w:t>
      </w:r>
    </w:p>
    <w:p>
      <w:pPr>
        <w:pStyle w:val="Normal"/>
        <w:jc w:val="lef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>[tu należy podać cel zadania; powinien być prosty, mierzalny i możliwy do osiągnięcia w  zaplanowanym terminie; preferowane są sformułowania typu: zwiększenie, poprawa,  szerzenie, wspieranie itp; powinna być również dodana informacja poprzez co cel zostanie  osiągnięty; dopuszczalna jest możliwość opisanie również celów szczegółowych]</w:t>
              <w:b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  <w:t>PRZYKŁADOWY CEL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  <w:t>Celem projektu jest zwiększenie zainteresowania lokalnymi zespołami muzycznymi działającymi na terenie Gminy Różan poprzez organizację cyklu koncertów w GOUK w Różanie.</w:t>
              <w:br/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>Dodatkowo należy określić co motywuje wnioskodawców do właśnie takiego projektu, jakie  są przesłanki jej realizacji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. KRÓTKI OPIS INICJATYWY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: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(odbiorcy i sposób dotarcia, planowane działania, miejsce realizacji, informacje na temat realizatorów inicjatywy, sposób promocji zadania; maksymalnie</w:t>
        <w:br/>
        <w:t>5 000 znaków).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Zadanie kierujemy do..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 xml:space="preserve"> [wskazać wszystkie grupy odbiorców oraz sposób dotarcia do nich  - gdzie i jak znajdziemy uczestnikó w inicjatywy]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Program naszej inicjatywy wygląda następująco..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 xml:space="preserve"> [opisać tematykę inicjatywy, wszystkie zaplanowane działania, formę oraz miejsce, gdzie poszczególne zadanie będą się odbywać]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W organizację inicjatywy będą zaangażowane następujące osoby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Jan Kowalski - plastyk z wieloletnim doświadczeniem, posiadający kierunkowe  wykształcenie, będzie odpowiedzialny za przeprowadzenie warsztatów plastycznych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 xml:space="preserve"> [należy  wskazać osoby faktycznie zaangażowane w realizację zadania, jeśli ich wybór na etapie składania wniosku nie został podjęty należy opisać jakimi kryteriami przy wyborze tych osób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>wnioskodawca będzie się kierował]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 xml:space="preserve">Zadanie będzie promowane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>[należy wskazać w jaki sposób zostanie przeprowadzona promocja zadania]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I. EFEKTY: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(co się zmieni, maksymalnie 1000 znaków).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>
          <w:trHeight w:val="1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FFFF00" w:val="clear"/>
              </w:rPr>
              <w:t>Tutaj należy opisać co zmieni się w odbiorcach projektu. Przykładowo jakie nabędą  kompetencje (np. kulturowe, społeczne), czego się nauczą lub dowiedzą. Do jakiej zmiany w  nich dojdzie. Czy i dlaczego zwiększy się ich motywacja do uczestnictwa w kulturz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00FFFF" w:val="clear"/>
              </w:rPr>
              <w:t>Opis powinien być możliwie konkretny i uzasadniony.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VII. </w:t>
      </w:r>
      <w:r>
        <w:rPr>
          <w:rFonts w:eastAsia="Liberation Serif;Times New Roman" w:cs="Liberation Serif;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ZAKRES OCZEKIWANEGO WSPARCIA Z GOUK 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(w jaki sposób w projekt zaangażowany będzie Gminny Ośrodek Upowszechniania Kultury - sprzęt, pomieszczenia, instruktorzy, pracownicy techniczni?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</w:rPr>
              <w:t>W jaki sposób w projekt zaangażowany będzie Gminny Ośrodek Upowszechniania Kultury - sprzęt, pomieszczenia, instruktorzy, pracownicy techniczni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III. WSKAŹNIKI: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>[wartość części wskaźników może wynosić 0 np. gdy w projekcie nie zaplanowano publikacji należy wpisać 0; wysokość wskaźników nie ma znaczenia przy ocenie merytorycznej - jest tylko liczbowym określeniem skali podjętych działań]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4218"/>
        <w:gridCol w:w="2408"/>
        <w:gridCol w:w="24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skaźni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Jednostka mia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artość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Liczba imprez, spotkań, wydarze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ztu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osób uczestniczących w inicjaty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przedstawiciele wnioskod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odbiorcy zad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wolontarius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zaangażowanych artystów, edukatorów, animator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wydanych publika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ztu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IX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. HARMONOGRAM: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 xml:space="preserve">[działania powinny być ustawione w kolejności chronologicznej; należy pamiętać, że inicjatywy muszą być zrealizowane w termini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 xml:space="preserve">od 01 sierpnia 2024 do 15 listopada 2024;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>w przypadku większej liczby działań należy zwiększyć tabelkę]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271" w:type="dxa"/>
        <w:jc w:val="left"/>
        <w:tblInd w:w="19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4"/>
        <w:gridCol w:w="2955"/>
        <w:gridCol w:w="330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ERM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ZIAŁA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SOBA ODPOWIEDZIAL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X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. BUDŻET: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>[nazwa kosztów powinna być tak opisana, żeby istniała łatwość w ocenieniu jej  kwalifikowalności oraz dla osób oceniających jasne było co pod tym kosztem się kryje; w  nawiasie można dodać sposób w jaki dana pozycja została obliczona - patrz pozycja 2; w  przypadku, gdy liczba pozycji w budżecie jest większa niż należy dodać kolejne]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271" w:type="dxa"/>
        <w:jc w:val="left"/>
        <w:tblInd w:w="1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5639"/>
        <w:gridCol w:w="30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AZWA KOSZTU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WOTA (w zł):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ydruk materiałów reklamowych (plakaty, ulotk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 xml:space="preserve">Wynagrodzenie prowadzącego warsztaty plastyczn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(10h x 30zł = 30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Zakup niezbędnych materiałów do realizacji warsztató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(kredki, blok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Honorarium zespołu 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ynajem autobusu (250 km x 2 zł = 50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0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UM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00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XI. 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ŹRÓDŁA FINANSOWANIA: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  <w:t>[mogą się Państwo ubiegać o 100%]</w:t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4125"/>
        <w:gridCol w:w="2443"/>
        <w:gridCol w:w="2418"/>
      </w:tblGrid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NAZWA ŹRÓDŁ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KWOTA (w zł)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PROCENT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Ze środków programu Dom Kultury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kład włas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Inne (podaj jaki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%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UM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%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XII. OŚWIADCZENIA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Ja, niżej podpisany oświadczam zapoznałem się z Regulaminem Naboru, akceptuję jego postanowienia, oraz że wszystkie podane we wniosku informacje są zgodne z aktualnym stanem prawnym i faktycznym. Jednocześnie, przyjmuję do wiadomości, że złożenie podpisu na wniosku jest równoznaczne z wyrażaniem zgody na przetwarzanie i wykorzystywanie danych osobowych oraz wizerunku w dokumentacji naboru na potrzeby projektu w tym do jego promocji</w:t>
        <w:br/>
        <w:t>w internecie wynikające z Rozporządzenia Parlamentu Europejskiego i Rady (UE) 2016/679 z dnia 27.04.2016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jc w:val="righ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FF" w:val="clear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FF" w:val="clear"/>
        </w:rPr>
      </w:pP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data i podpis)</w:t>
      </w:r>
    </w:p>
    <w:p>
      <w:pPr>
        <w:pStyle w:val="Normal"/>
        <w:jc w:val="left"/>
        <w:rPr>
          <w:rFonts w:eastAsia="sans-serif;Arial" w:cs="sans-serif;Arial"/>
          <w:b/>
          <w:b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pP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FF" w:val="clear"/>
        </w:rPr>
        <w:tab/>
        <w:tab/>
        <w:tab/>
        <w:tab/>
        <w:tab/>
        <w:tab/>
        <w:tab/>
      </w: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  <w:t xml:space="preserve">(podpis osoby upoważnionej lub podpisy osób upoważnionych) </w:t>
      </w:r>
    </w:p>
    <w:p>
      <w:pPr>
        <w:pStyle w:val="Normal"/>
        <w:jc w:val="left"/>
        <w:rPr>
          <w:rFonts w:eastAsia="sans-serif;Arial" w:cs="sans-serif;Arial"/>
          <w:b/>
          <w:b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pPr>
      <w:r>
        <w:rPr>
          <w:rFonts w:eastAsia="sans-serif;Arial" w:cs="sans-serif;Arial"/>
          <w:b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r>
    </w:p>
    <w:p>
      <w:pPr>
        <w:pStyle w:val="Normal"/>
        <w:jc w:val="left"/>
        <w:rPr>
          <w:rFonts w:eastAsia="sans-serif;Arial" w:cs="sans-serif;Arial"/>
          <w:b/>
          <w:b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pPr>
      <w:r>
        <w:rPr>
          <w:rFonts w:eastAsia="sans-serif;Arial" w:cs="sans-serif;Arial"/>
          <w:b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r>
    </w:p>
    <w:p>
      <w:pPr>
        <w:pStyle w:val="Normal"/>
        <w:jc w:val="left"/>
        <w:rPr>
          <w:rFonts w:eastAsia="sans-serif;Arial" w:cs="sans-serif;Arial"/>
          <w:b/>
          <w:b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pPr>
      <w:r>
        <w:rPr>
          <w:rFonts w:eastAsia="sans-serif;Arial" w:cs="sans-serif;Arial"/>
          <w:b/>
          <w:i w:val="false"/>
          <w:caps w:val="false"/>
          <w:smallCaps w:val="false"/>
          <w:strike w:val="false"/>
          <w:dstrike w:val="false"/>
          <w:sz w:val="18"/>
          <w:szCs w:val="18"/>
          <w:u w:val="none"/>
          <w:shd w:fill="FFFF00" w:val="clear"/>
        </w:rPr>
      </w:r>
    </w:p>
    <w:p>
      <w:pPr>
        <w:pStyle w:val="Normal"/>
        <w:jc w:val="left"/>
        <w:rPr>
          <w:rFonts w:eastAsia="sans-serif;Arial" w:cs="sans-serif;Arial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eastAsia="sans-serif;Arial" w:cs="sans-serif;Arial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2" w:footer="1134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09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Dofinansowano ze środków Ministra Kultury i Dziedzictwa Narodowego w ramach programu Narodowego Centrum Kultury: Dom Kultury+ Edycj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09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704850</wp:posOffset>
          </wp:positionV>
          <wp:extent cx="5340350" cy="1471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147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432" w:right="0" w:hanging="432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576" w:right="0" w:hanging="576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20T10:07:00Z</cp:lastPrinted>
  <dcterms:modified xsi:type="dcterms:W3CDTF">2024-05-23T08:42:04Z</dcterms:modified>
  <cp:revision>8</cp:revision>
  <dc:subject/>
  <dc:title/>
</cp:coreProperties>
</file>